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Full Name], who is applying for a visa to visit Dubai. I can confirm that [he/she/they] is planning to visit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relationship to the applicant, e.g., a friend, family member, employer], and I can assure you that [Applicant's Name] has every intention to return to [his/her/their] home country after this visit. [He/She/They] have secured accommodation at [Hotel Name or Address, if applicable] during [his/her/their] stay, and I will be assisting [him/her/them] during [his/her/their] time in Dub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have any questions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