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a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ubai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visit Dubai for a duration of [number of day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explore the beautiful attractions and engage in cultural experiences the city has to offer. I am planning to visit places such as [list of places you intend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along with this lette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and hotel reser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the rules and regulations during my stay in Dubai and will return to [your home country] before the visa exp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