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the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bai Tran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nsit visa for my upcoming layover in Dub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in Dubai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rom Dubai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s: [Flight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from [Departure City/Country] to [Final Destination City/Country], and I have a layover of [Duration of Layover] in Dub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transit visa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