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Dubai Residenc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apply for a Dubai residency visa. I am a resident of Dubai, and I would like to extend this opportunity for you to live and work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vit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lationship to Invitee:** [Your Relationship, e.g., friend, famil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vitee'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Full Name:** [Invit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assport Number:** [Invitee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of Birth:** [Invite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ationality:** [Invitee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urpose of this invitation is to facilitate your residency visa application for a duration of [duration of stay, e.g., 1 year, 2 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will ensure that you are financially supported during your stay in Dubai and will be responsible for your accommodation and other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documentation to support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welcoming you to Duba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