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bai Long-Ter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ng-term visa to reside in Dubai. My name is [Your Name], and I am a [Your Nationality] citizen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ng-term visa for the purpose of [state your purpose, e.g., employment, investment, study, etc.]. I have been presented with an opportunity to [briefly explain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t least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(e.g., bank statement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relevant documents supporting my application (e.g., job offer letter, enrollment confi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contribute to the vibrant community in Dubai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