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United Arab Emir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siness Visa to D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business visa for my upcoming trip to Dubai, United Arab Emirates, from [start date] to [end date]. The purpose of my visit is to attend [specify the event/meeting/conference], which is scheduled to take place on [dates of the event]. This event is crucial for my role as [Your Job Title] at [Your Company Name], as it will provide opportunities for networking and collaboration with key stakeholders i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Dubai, I plan to meet with [list names of individuals or companies] to discuss potential partnerships and explore new business opportunities. I have attached a letter of invitation from [mention the inviting organization, if applicable] confirming my participation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 (valid for at least 6 months from the date of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travel itinerary (flight book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tel reserv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 demonstrating my ability to support m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ompany letter stating the purpose of my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regulations and laws during my stay in the UAE. I would appreciate your prompt attention to my visa application and look forward to the opportunity to advance my business interests in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