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ital Records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uplicate copy of my birth certificat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duplicate birth certificate for [state the reason, e.g., obtaining a passport, enrolling in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hat need to be completed or fees that need to be paid for this request. I have enclosed a copy of my [identify any identification you are providing, e.g., driver's license] and a check for the applicable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