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tal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ital Record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uplicate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Vital Records Offic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uplicate copy of my birth certificate due to [reason for request, e.g., "loss of the original documen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Birth Certifica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ent's Names: [Mother's Name and Fat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in the processing of my request, I have included [list any identifiers or documents you are enclosing, e.g., "a copy of my ID and any necessary form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ees associated with this request or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