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duplicate copy of my birth certificate. Below are the details required for processing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identification documents and payment for the process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