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uplicate copy of my birth certificate. Below are the details of my birth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ce of Birth:**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ent(s) Name(s):** [Parent's Full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irth certificate has been [reason why you need a duplicate - lost, damaged, etc.]. I understand there may be a processing fee, and I am willing to pay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