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ital Record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Duplicate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duplicate copy of my birth certificate. Below are the details of my bi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ent(s) Name(s): [Parent's 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y original birth certificate was [brief explanation of the loss - e.g., lost, damaged, etc.]. I have attached copies of my identification along with any required forms and fees to facilitate the processing of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additional information or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receiving the duplicate birth certificat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