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uplicate copy of my birth certificat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, e.g., "I have lost my original birth certificate and need a duplicate for official purposes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you are including, such as a copy of your ID or proof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