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Vital Rec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ital Record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uplicate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duplicate copy of my birth certificate. Below are m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ents' Names: [Mother's Name and Fat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isplaced the original birth certificate and require a duplicate for [state reason, e.g., passport application, identification purpo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documentation. I have enclosed the necessary forms and payment for the duplicate cert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