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quest for Duplicate Birth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Duplicate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duplicate copy of my birth certificate. The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 at Birth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of Birth: [City, State where you were bo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ther's Full Name: [Moth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ther's Full Name: [Father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copy of my identification and any required fees (check/money order) with this request. Please let me know if any further information or document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