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uplicate copy of my bir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Mother's Full Name and 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birth certificate has been [explain the reason why you need the duplicate, e.g., lost, dama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mention any documents you are enclosing, e.g., identification, application form, fees, etc.] to assist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fees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