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tal Record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tal Record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duplicate copy of my birth certificate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her's Full Name: [Mo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her's Full Name: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identification and any applicable fees. Please let me know if you need any additional information or documents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ers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