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/Bureau of Vital Statist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for obtaining a duplicate copy of my birth certificate. Below are the details required for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(s) name(s): [Father's Name, Mo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application process, required documentation, fees involved, and estimated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