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uplicate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a duplicate birth certificate for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ents' Names: [Your Parents'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my original birth certificate was [explain how it was lost, damaged, or destroyed]. I have attached any relevant documentation and identification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this request as soon as possible. Please inform me of any fees or additional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