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tal Record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uplicate copy of my birth certificate. The details pertaining to my birt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original birth certificate has been [lost/damaged/stolen], and I require a duplicate for [reason for request, e.g., identification purposes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and the payment required for processing this request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