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uplicate copy of my birth certificate, as I have misplaced the original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Birth Certific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Name and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identification documents and any necessary forms as instructed on your website. Please let me know if there are any additional fees I need to cover or further information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