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uplicate copy of my birth certificate, as the original has been [lost/damaged/destroy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Bir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(s) Name(s): [Mother's Name and 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[ID/driver's license/pass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application form for a birth certificate dupl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applicable fee in the form of [check/money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or documentation is need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