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Vital Records/Releva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uplicate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duplicate copy of my birth certificate. Below are the details required for processing my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City,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ent(s) Name(s): [Parent's Full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Identifying Information: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explain the reason you need a duplicate, e.g., for identification purposes, legal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[list any relevant documents you are including, e.g., ID proof, payment, etc.]. If there are any fees associated with obtaining the duplicate birth certificate, kindly let me know how to process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receiving the duplicate birth certificat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