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lost birth certificate. My name is [Your Full Name], and I was born on [Date of Birth] in [City, State]. My parents' names are [Parent's Name] and [Par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misplaced the original document and require a replacement for [reason, e.g., applying for a passport, identification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identification and any required forms with this letter. If there are any fees associated with the issuance of the replacement certifica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