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uplicate copy of my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born on [Your Date of Birth] in [City, State of Birth]. My mother's name is [Mother's Full Name], and my father's name is [Father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[briefly explain the reason for requesting a duplicate, e.g., lost my original certificate, it was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(e.g., 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processing fe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request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