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Vital Recor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Duplicate Birth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duplicate copy of my birth certificate. Below are the required details for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ce of Birth: [City, St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ther's Name: [Mothe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ather's Name: [Fathe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documents, including [list any supporting documents you are including, such as a copy of your ID and payment for the fe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to process my request. I appreciate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