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dual citizenship with [Country 1] and [Country 2]. [Provide a brief introduction about yourself, including your current citizenship, background, and reasons for seeking dual citize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believe you qualify for dual citizenship, including any relevant laws or provisions and personal circumstances that app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in considering my application. Please feel free to contact me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