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sire to obtain dual citizenship for [Country A] and [Country B]. As a citizen of [Country A], I have always valued the rich culture and traditions of my heritage. Growing up, my family's history instilled in me a strong sense of identity and pride in my r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had the opportunity to [describe a significant experience, e.g., visit, study, or work] in [Country B]. This experience deepened my appreciation for [Country B] and its unique contributions to global society. I formed meaningful relationships and learned invaluable lessons during my ti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my professional and personal life, I find that maintaining ties to both countries enriches my perspective and enhances my ability to contribute positively to both communities. I am committed to upholding the values and responsibilities of citizenship in both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for my application for dual citizenship. I am eager to fully embrace and contribute to both nations and help foster stronger ties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