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my application for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citizen of [Your Country] and am seeking dual citizenship with [Country of Interest] due to [briefly explain reason, e.g., family ties, residency, employmen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request, including [list any relevant documents, such as birth certificates, marriage certificates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request. Please let me know if there are any additional forms or information needed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