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Gener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nformation regarding the process for obtaining dual citizenship for [Your Nationality/Citizenship] and [Second Nationality/Citize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citizen of [Your Country] and am interested in acquiring citizenship from [Second Country]. My reasons for seeking dual citizenship include [briefly explain reasons, e.g., family ties, work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the necessary steps, required documentation, and any fees associated with this process. Additionally, if there are any specific eligibility criteria I should be aware of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