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nt to apply for dual citizenship. I am currently a citizen of [Your Country] and am seeking to obtain citizenship in [Desired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application process, I have compiled all necessary documents, including [list of documents, e.g., birth certificate, passport copies, marriage certificate, etc.]. I believe I meet the requirements for dual citizenship as outlined by [Relevant Law/Guide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documents for your review. I am eager to comply with any further requirements you may have and would appreciate your guidance on the next steps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