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obtaining dual citizenship with [Country of Origin] and [Country of Res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explain your connection to both countries, e.g., familial ties, residency, or heritage]. I believe that holding dual citizenship will enable me to [mention the benefits you foresee, such as cultural connection, economic opportunities, or education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thered all necessary documentation to support my application, including [list any important documents, such as birth certificates, passports, and proof of residency]. I kindly request your guidance regarding the application process and any specific requirements I must fulf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