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ual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wish to formally apply for dual citizenship in accordance with [Country's]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in [Your Birth Country] on [Your Birth Date] and have been residing in [Current Country] for [Number of Years]. I am seeking to obtain dual citizenship to [reason for applying, e.g., strengthen personal and professional ties, cultural herita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I have includ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in [Curren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marriage certificate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