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in their application for dual citizenship. I have had the pleasure of knowing [Applicant's Name] for [duration] and can attest to their strong character, dedication, and contributions to both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including their ties to both countries and any relevant accomplishments or roles they have play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dual citizenship application and why it is beneficial for both the applicant and the countr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dual citizenship to [Applicant's Name] will greatly enrich our community and further strengthen the ties between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Applicant's Name]'s dual citizenship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