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my application for dual citizenship. I am a citizen of [Country A] and have fulfilled all necessary requirements to obtain citizenship in [Country 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seeking dual citizenship, including any relevant personal or professional ties to both count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 [list of documents, such as birth certificate, proof of residency, etc.]. I appreciate your time and attention to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