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dual citizenship in [Country 1] and [Country 2]. I believe that obtaining dual citizenship will enable me to strengthen my ties with both nations and contribute positively to both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efly, I would like to outline my reasons for pursuing dual citizensh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nection to [Country 1]**: [Explain your connection to Country 1, e.g., birthplace, family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nnection to [Country 2]**: [Explain your connection to Country 2, e.g., residency, cultural 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Benefits of Dual Citizenship**: [Explain why you believe dual citizenship will be beneficial for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birth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residency/status in both cou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with my application. Please let me know if you need any additional information or document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