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dual citizenship for [your country of origin] and [second country] due to my unique circumstances. My reasons are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ultural Heritage:** I was born in [Country of Origin] and raised in a family that deeply values our cultural heritage. Retaining citizenship would enable me to maintain strong ties with my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areer Opportunities:** I have recently been offered a position with [Organization/Company Name] in [Second Country], which aligns with my professional goals and aspirations. Dual citizenship would facilitate my ability to work seamlessly without visa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amily Relationships:** My immediate family resides in [Country of Origin/Second Country], and keeping dual citizenship will allow me to remain connected and involved in my family's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avel Flexibility:** Holding dual citizenship would provide greater ease of travel between both countries, allowing me to respond quickly in personal and profession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am fully committed to complying with the laws and regulations of both countries and will ensure that my dual citizenship status does not conflict with any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