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overnment Agency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ual Citize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approval of my dual citizenship application. I believe that acquiring dual citizenship will greatly benefit my personal and professional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self, including your current citizenship status, background, and reason for seeking dual citizen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reasons for your dual citizenship request, including any ties to the second country, professional opportunities, family connections, or contributions you intend to m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, including [list the documents you are including, such as your birth certificate, proof of residency, identif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Please do not hesitate to contact me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