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for dual citizenship in [Country], while retaining my current citizenship in [Your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on [Birth Date] in [Birthplace], and I currently reside in [Current City/Country]. I have a deep connection to both nations, as [briefly explain your ties to both countries, such as family heritage, residence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laws and regulations governing citizenship in both [Country] and [Your Current Country]. I assure you that I am committed to fulfilling all necessary requirements and responsibilities that come with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ll the required documents, including [list of documents, e.g., birth certificate, proof of residence, financial documents, etc.]. I kindly request your consideration of my application and would be grateful for any guidance on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