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apply for dual citizenship in [Country Name] and [Your 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stablished a strong connection to [Country Name] through [briefly explain your reasons, e.g., family ties, residency, cultural connections], and I believe that obtaining dual citizenship will further enable me to contribute positively to both socie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tion to pursue dual citizenship is motivated by [list specific reasons, such as education, employment opportunities, family reunification, etc.], and I am committed to fulfilling all legal obligations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information regarding the necessary steps, documentation, and any additional requirements needed to facilitate my application for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