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al Citizenship Application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dditional information regarding my application for du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citizen of [Country A] and am seeking to obtain citizenship in [Country B]. My reasons for pursuing dual citizenshi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amily Ties**: [Briefly explain any family connections you have in Country B, such as parents, siblings, or other rel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ltural Heritage**: [Discuss your connection to the culture or history of Country 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essional Opportunities**: [Mention any work-related reasons, such as job prospects or business interests in Country 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understand the responsibilities that come with holding dual citizenship, including the obligation to adhere to the laws and regulations of both countries. I assure you that I will continue to respect and uphold these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list any supporting documents you are including, such as proof of residency, family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