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 Name]. I am a citizen of [Current Country] and wish to obtain citizenship in [Country Name] due to [brief reason for application, e.g., family ties, employment opportunities, cultural conn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tionality: [Your Current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Nationality: [Proposed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birth certificate, marriage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looking forward to your positive response and am willing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