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Birth Date] in [Your Birthplace], hereby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hold citizenship in [Country 1] and [Country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a resident of [Your Current Countr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possess valid passports from both countries, numbers [Passport Number 1] and [Passport Number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y intention is to maintain dual citizenship in accordance with the laws of both [Country 1] and [Country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understand my rights and responsibilities as a dual citizen, including [mention any specific oblig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aforementioned statements are true to the best of my knowledge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