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ue date of [specific assignment, project, or payment] originally scheduled for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unforeseen circumstances, personal issues, etc.], I am unable to meet the current deadline. I believe that with a little more time, I can ensure that my work meets the required standards 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extend the due date to [proposed new due date]. I am committed to delivering quality work and will make every effort to meet this new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