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on the due date for [specify the project, assignment, or task], originally due on [original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the reason for requesting an extension, e.g., unforeseen circumstances, personal challenges, etc.], I am unable to meet the deadline as initially planned. I am committed to maintaining the quality of my work and believe that an extension would allow me to achieve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an extension until [proposed new due date]. I appreciate your understanding and consideration of my request. Please let me know if you need any further information or if we can discuss this matter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