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extension on the due date for [Project/Assignment Name], originally scheduled for [Original Due Date]. Due to [brief explanation of reason, e.g., unforeseen circumstances, illness, workload], I am unable to meet the current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until [Proposed New Due Date]. I believe this additional time will allow me to complete the work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