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specify the task, project, or payment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requesting an extension, e.g., unforeseen circumstances, personal issues, etc.], I am unable to meet the original deadline. I value the quality of my work and want to ensure I deliver the best possi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it would be possible to extend the due date to [proposed new due date]. I appreciate your consideration of my request and understanding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