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the due date for [specific project, assignment, or task] original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, e.g., unforeseen circumstances, personal challenges, etc.], I am unable to complete the work by the given deadline. I believe that an extension would allow me to deliver a more thorough and high-quality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greatly appreciate an extension until [requested new due date]. I am committed to maintaining the highest standards of quality in my work and assure you that this additional time will be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Please let me know if you need any further information or if there are forms I should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