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ectfully request an extension on the due date for [specific task or assignment name], originally due on [original due date]. Due to [brief explanation of reason, e.g., unforeseen circumstances, personal issues, increased workload], I am unable to complete the task by the original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number of days/weeks you need] to ensure I can deliver my best work on this assignment. I appreciate your understanding and consideration of my request and am committed to maintaining the quality of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