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Paymen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payment due date for [Invoice Number/Account Number], which is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unforeseen financial circumstances, unexpected expenses], I am unable to meet the current deadline. I kindly ask for your consideration in extending the due date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assure you that I am committed to fulfilling my obligation.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