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fes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fes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for the [assignment name] due on [original due date]. Due to [brief explanation of the reason, e.g., personal circumstances, illness, or workload], I am unable to complete the assignment by the dead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dhering to deadlines and assure you that I am committed to maintaining my academic performance. If possible, I would greatly appreciate an extension until [proposed new due date]. This additional time will enable me to produce my bes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